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36"/>
        <w:gridCol w:w="1005"/>
        <w:gridCol w:w="1146"/>
        <w:gridCol w:w="1139"/>
        <w:gridCol w:w="490"/>
        <w:gridCol w:w="744"/>
        <w:gridCol w:w="364"/>
        <w:gridCol w:w="1311"/>
        <w:gridCol w:w="1048"/>
      </w:tblGrid>
      <w:tr>
        <w:trPr>
          <w:tblHeader w:val="true"/>
        </w:trPr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>Resource:  Canine Search and Rescue Team - Disaster Response</w:t>
            </w:r>
          </w:p>
        </w:tc>
      </w:tr>
      <w:tr>
        <w:trPr>
          <w:tblHeader w:val="true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Categor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0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 &amp; Rescue (ESF #9)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Kind:</w:t>
            </w:r>
          </w:p>
        </w:tc>
        <w:tc>
          <w:tcPr>
            <w:tcW w:w="2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</w:tr>
      <w:tr>
        <w:trPr>
          <w:tblHeader w:val="true"/>
          <w:cantSplit w:val="true"/>
        </w:trPr>
        <w:tc>
          <w:tcPr>
            <w:tcW w:w="23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Minimum Capabilities</w:t>
            </w:r>
            <w:r>
              <w:rPr>
                <w:b/>
                <w:smallCaps/>
                <w:sz w:val="20"/>
              </w:rPr>
              <w:t>: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</w:t>
            </w:r>
          </w:p>
        </w:tc>
        <w:tc>
          <w:tcPr>
            <w:tcW w:w="1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</w:t>
            </w:r>
          </w:p>
        </w:tc>
        <w:tc>
          <w:tcPr>
            <w:tcW w:w="15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I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V</w:t>
            </w:r>
          </w:p>
        </w:tc>
        <w:tc>
          <w:tcPr>
            <w:tcW w:w="1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ther</w:t>
            </w:r>
          </w:p>
        </w:tc>
      </w:tr>
      <w:tr>
        <w:trPr>
          <w:tblHeader w:val="true"/>
          <w:cantSplit w:val="true"/>
        </w:trPr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onent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tric</w:t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5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 Tea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Do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Handl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Support Perso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Capabilitie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 disaster search canine that has successfully completed the DHS/FEMA Disaster Search Canine Readiness Evaluation for both Type II and Capable of national and international responses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 disaster search canine that has successfully completed the DHS/FEMA Disaster Search Canine Readiness Evaluation for Type II only; Capable of national and international responses</w:t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 disaster search canine that has successfully completed Disaster Search Canine Readiness Evaluation through an organized disaster task force - non-FEMA; Capable of national and international response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 search canine with minimal exposure to disaster search; Capable of local/regional response only; No task force participation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owledge and Equipment for Search Dog Teams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l requirements as set forth by DHS/FEMA National US&amp;R Response Syste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l requirements as set forth by DHS/FEMA National US&amp;R Response Syste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l requirements as set forth by organized task force for availability for national/international respons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gility; Obedience; First Aid-Human/Dog; HazMat; Disaster; Environment Exposure minimal; Initial responder readiness through local agency 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3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mments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  <w:tc>
          <w:tcPr>
            <w:tcW w:w="72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lease note that many of these resources are capable of searching in a disaster environment, such as a wilderness team in outlying areas of a tornado zone, etc.  It is critical that canine management personnel, knowledgeable in multiuse of canine resources, are available to Incident Command.  This will not necessarily be reflected in this document.  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</w:tr>
    </w:tbl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 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 </w:t>
      </w:r>
      <w:r>
        <w:rPr/>
        <w:t xml:space="preserve">OBI, Minka 3 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Bart Domino, 4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Uffda 5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Intraining, Ranger, Foster,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UFFDA, 5  Forest, Ranger, 4 Bella,  Sukio,  Foster, 4 Dimino,4 Hootie, Molly,4 Cody, Shatzy, Izzy, Sumo,5 Kandi, 5 Cosmo,4 Minka, 4 Obi, 2 Bart 4</w:t>
      </w:r>
      <w:r>
        <w:br w:type="page"/>
      </w:r>
    </w:p>
    <w:tbl>
      <w:tblPr>
        <w:tblW w:w="8556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36"/>
        <w:gridCol w:w="900"/>
        <w:gridCol w:w="1206"/>
        <w:gridCol w:w="1211"/>
        <w:gridCol w:w="290"/>
        <w:gridCol w:w="712"/>
        <w:gridCol w:w="252"/>
        <w:gridCol w:w="1354"/>
        <w:gridCol w:w="1354"/>
      </w:tblGrid>
      <w:tr>
        <w:trPr>
          <w:tblHeader w:val="true"/>
        </w:trPr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>Resource:  Canine Search and Rescue Team - Land Cadaver Air Scent</w:t>
            </w:r>
          </w:p>
        </w:tc>
      </w:tr>
      <w:tr>
        <w:trPr>
          <w:tblHeader w:val="true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Categor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84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 &amp; Rescue, Other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Kind:</w:t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</w:tr>
      <w:tr>
        <w:trPr>
          <w:tblHeader w:val="true"/>
          <w:cantSplit w:val="true"/>
        </w:trPr>
        <w:tc>
          <w:tcPr>
            <w:tcW w:w="21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Minimum Capabilities</w:t>
            </w:r>
            <w:r>
              <w:rPr>
                <w:b/>
                <w:smallCaps/>
                <w:sz w:val="20"/>
              </w:rPr>
              <w:t>:</w:t>
            </w:r>
          </w:p>
        </w:tc>
        <w:tc>
          <w:tcPr>
            <w:tcW w:w="12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</w:t>
            </w:r>
          </w:p>
        </w:tc>
        <w:tc>
          <w:tcPr>
            <w:tcW w:w="1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</w:t>
            </w:r>
          </w:p>
        </w:tc>
        <w:tc>
          <w:tcPr>
            <w:tcW w:w="125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I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V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ther</w:t>
            </w:r>
          </w:p>
        </w:tc>
      </w:tr>
      <w:tr>
        <w:trPr>
          <w:tblHeader w:val="true"/>
          <w:cantSplit w:val="true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onen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tric</w:t>
            </w:r>
          </w:p>
        </w:tc>
        <w:tc>
          <w:tcPr>
            <w:tcW w:w="12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 Tea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Do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Handl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Support Pers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Capabilities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locating less than 15 grams of human remains during disaster ops; Capable of self-sustaining for 24 hours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locating deceased persons (greater than 15 grams) in disaster ops; Capable of self-sustaining for 24 hours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locating less than 15 grams of human remains buried, hanging, ground level, or in vehicles, nondisaster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locating less than 15 grams of human remains buried, hanging, ground level, nondisaster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locating deceased persons (greater than 15 grams) buried, hanging, ground level, nondisaster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owledge and Equipment for Land Cadaver Search Dog Team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raining and equipment for biohazard environment, including OSHA guidelines, scene preservation, documentation, collection, chain of custody, and scene security; First Aid for both human and dog, personal/ dog safety, and radio communications; Disaster ops training and capabilities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ining and equipment for biohazard environment, including OSHA guidelines, scene preservation, documentation, collection, chain of custody, and scene security; First Aid for both human and dog, personal/ dog safety, and radio communications; Disaster ops training and capabilities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ining and equipment for biohazard environment, including OSHA guidelines, scene preservation, documentation, collection, chain of custody, and scene security; First Aid for both human and dog, personal/ dog safety, and radio communication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ining and equipment for biohazard environment, including OSHA guidelines, scene preservation, documentation, collection, chain of custody, and scene security; First Aid for both human and dog, personal/ dog safety, and radio communications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ining and equipment for biohazard environment, including OSHA guidelines, scene preservation, documentation, collection, chain of custody, and scene security; First Aid for both human and dog, personal/ dog safety, and radio communications</w:t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mments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  <w:tc>
          <w:tcPr>
            <w:tcW w:w="72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</w:tr>
    </w:tbl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 </w:t>
      </w:r>
      <w:r>
        <w:rPr/>
        <w:t>Domino , Kandi 1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 xml:space="preserve">UFFDA, 5  Forest, Ranger,  Bella,  Sukio,  Foster,  Dimino,1 Hootie, Molly, Cody, Shatzy, Izzy, Sumo, Kandi, 2 Cosmo, Minka, Obi, Bart </w:t>
      </w:r>
    </w:p>
    <w:p>
      <w:pPr>
        <w:pStyle w:val="Normal"/>
        <w:pBdr>
          <w:left w:val="single" w:sz="12" w:space="8" w:color="000000"/>
        </w:pBdr>
        <w:ind w:left="300" w:right="1440" w:hanging="0"/>
        <w:rPr>
          <w:rStyle w:val="StrongEmphasis"/>
          <w:sz w:val="36"/>
        </w:rPr>
      </w:pPr>
      <w:r>
        <w:rPr/>
      </w:r>
      <w:r>
        <w:br w:type="page"/>
      </w:r>
    </w:p>
    <w:tbl>
      <w:tblPr>
        <w:tblW w:w="8556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36"/>
        <w:gridCol w:w="952"/>
        <w:gridCol w:w="1445"/>
        <w:gridCol w:w="1299"/>
        <w:gridCol w:w="369"/>
        <w:gridCol w:w="724"/>
        <w:gridCol w:w="276"/>
        <w:gridCol w:w="1128"/>
        <w:gridCol w:w="1063"/>
      </w:tblGrid>
      <w:tr>
        <w:trPr>
          <w:tblHeader w:val="true"/>
        </w:trPr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>Resource:  Canine Search and Rescue Team - Water Air Scent</w:t>
            </w:r>
          </w:p>
        </w:tc>
      </w:tr>
      <w:tr>
        <w:trPr>
          <w:tblHeader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Categor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30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 &amp; Rescue (ESF #9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Kind:</w:t>
            </w:r>
          </w:p>
        </w:tc>
        <w:tc>
          <w:tcPr>
            <w:tcW w:w="24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</w:tr>
      <w:tr>
        <w:trPr>
          <w:tblHeader w:val="true"/>
          <w:cantSplit w:val="true"/>
        </w:trPr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Minimum Capabilities</w:t>
            </w:r>
            <w:r>
              <w:rPr>
                <w:b/>
                <w:smallCaps/>
                <w:sz w:val="20"/>
              </w:rPr>
              <w:t>:</w:t>
            </w:r>
          </w:p>
        </w:tc>
        <w:tc>
          <w:tcPr>
            <w:tcW w:w="1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</w:t>
            </w:r>
          </w:p>
        </w:tc>
        <w:tc>
          <w:tcPr>
            <w:tcW w:w="1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</w:t>
            </w:r>
          </w:p>
        </w:tc>
        <w:tc>
          <w:tcPr>
            <w:tcW w:w="136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I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V</w:t>
            </w:r>
          </w:p>
        </w:tc>
        <w:tc>
          <w:tcPr>
            <w:tcW w:w="10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ther</w:t>
            </w:r>
          </w:p>
        </w:tc>
      </w:tr>
      <w:tr>
        <w:trPr>
          <w:tblHeader w:val="true"/>
          <w:cantSplit w:val="true"/>
        </w:trPr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onent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tric</w:t>
            </w:r>
          </w:p>
        </w:tc>
        <w:tc>
          <w:tcPr>
            <w:tcW w:w="1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36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0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 Tea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Do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Handl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Support Person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Capabilities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working swiftwater/stillwater environments; Trained and equipped to perform search ops on foot and from any type of watercraf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working stillwater environments; Trained and equipped to perform search ops on foot and from any type of watercraft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working swiftwater and stillwater ops from shore only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working swiftwater ops from shore only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working stillwater ops from shore onl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Type V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working salt-water and very large fresh water environments from both boat and shore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Type V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working salt-water and very large fresh water environments from shore only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owledge and Equipment for Water Search Dog Teams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Type I, III, IV, VI, V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ter Helmet; Class V Water Vest; Throw Rope; Swiftwater lifesaving skills; Knowledge of water rescue and boat operations; First Aid for both human and dog; Personal/dog safety; Radio communications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Type II, V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ter Helmet; Class III-V Water Vest; Throw Rope, Stillwater lifesaving skills; Knowledge of water rescue operations in stillwater environment; First Aid for both human and dog; Personal/dog safety, Radio communications equipment 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mments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  <w:tc>
          <w:tcPr>
            <w:tcW w:w="72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Note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  <w:r>
              <w:rPr>
                <w:rFonts w:cs="Arial Narrow" w:ascii="Arial Narrow" w:hAnsi="Arial Narrow"/>
                <w:sz w:val="18"/>
              </w:rPr>
              <w:t xml:space="preserve">  Many of these resources are capable of searching in a disaster environment, such as a wilderness team in outlying areas of a tornado zone, etc.  It is critical that canine management personnel, knowledgeable in multiuse of canine resources, are available to Incident Command.  This will not necessarily be reflected in this document. 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</w:tr>
    </w:tbl>
    <w:p>
      <w:pPr>
        <w:pStyle w:val="Normal"/>
        <w:pBdr>
          <w:left w:val="single" w:sz="12" w:space="8" w:color="000000"/>
        </w:pBdr>
        <w:ind w:left="300" w:right="1440" w:hanging="0"/>
        <w:rPr>
          <w:rStyle w:val="StrongEmphasis"/>
          <w:sz w:val="36"/>
        </w:rPr>
      </w:pPr>
      <w:r>
        <w:rPr/>
        <w:t> 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>
          <w:rStyle w:val="StrongEmphasis"/>
          <w:sz w:val="36"/>
        </w:rPr>
        <w:t>Intraining Cody, Molly, Bella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UFFDA,  2 Forest, Ranger,  Bella,  Sukio,  Foster,  Dimino,3 Hootie, Molly, 2 Cody,3 Shatzy,3 Izzy, Sumo, Kandi,  Cosmo, Minka,3  Obi,  Bart 3</w:t>
      </w:r>
    </w:p>
    <w:p>
      <w:pPr>
        <w:pStyle w:val="Normal"/>
        <w:pBdr>
          <w:left w:val="single" w:sz="12" w:space="8" w:color="000000"/>
        </w:pBdr>
        <w:ind w:left="300" w:right="1440" w:hanging="0"/>
        <w:rPr>
          <w:rStyle w:val="StrongEmphasis"/>
          <w:sz w:val="36"/>
        </w:rPr>
      </w:pPr>
      <w:r>
        <w:rPr/>
      </w:r>
      <w:r>
        <w:br w:type="page"/>
      </w:r>
    </w:p>
    <w:tbl>
      <w:tblPr>
        <w:tblW w:w="8556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236"/>
        <w:gridCol w:w="780"/>
        <w:gridCol w:w="1081"/>
        <w:gridCol w:w="1081"/>
        <w:gridCol w:w="407"/>
        <w:gridCol w:w="730"/>
        <w:gridCol w:w="287"/>
        <w:gridCol w:w="1228"/>
        <w:gridCol w:w="1583"/>
      </w:tblGrid>
      <w:tr>
        <w:trPr>
          <w:tblHeader w:val="true"/>
        </w:trPr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>Resource:  Canine Search and Rescue Team - Wilderness Air Scent</w:t>
            </w:r>
          </w:p>
        </w:tc>
      </w:tr>
      <w:tr>
        <w:trPr>
          <w:tblHeader w:val="true"/>
        </w:trPr>
        <w:tc>
          <w:tcPr>
            <w:tcW w:w="1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Categor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3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 &amp; Rescue (ESF #9)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Kind: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</w:tr>
      <w:tr>
        <w:trPr>
          <w:tblHeader w:val="true"/>
          <w:cantSplit w:val="true"/>
        </w:trPr>
        <w:tc>
          <w:tcPr>
            <w:tcW w:w="2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Minimum Capabilities</w:t>
            </w:r>
            <w:r>
              <w:rPr>
                <w:b/>
                <w:smallCaps/>
                <w:sz w:val="20"/>
              </w:rPr>
              <w:t>: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</w:t>
            </w:r>
          </w:p>
        </w:tc>
        <w:tc>
          <w:tcPr>
            <w:tcW w:w="1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</w:t>
            </w:r>
          </w:p>
        </w:tc>
        <w:tc>
          <w:tcPr>
            <w:tcW w:w="142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I</w:t>
            </w:r>
          </w:p>
        </w:tc>
        <w:tc>
          <w:tcPr>
            <w:tcW w:w="12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V</w:t>
            </w:r>
          </w:p>
        </w:tc>
        <w:tc>
          <w:tcPr>
            <w:tcW w:w="1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ther</w:t>
            </w:r>
          </w:p>
        </w:tc>
      </w:tr>
      <w:tr>
        <w:trPr>
          <w:tblHeader w:val="true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onent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tric</w:t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2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gle Resource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Capabilities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search and self-sustaining for 72 hours in all weather and low angle wilderness terrain or larger areas of 60+ acres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searching and self-sustaining for 48 hours in all weather and low angle wilderness terrain or larger areas of 60+ acres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able of searching high probability local wilderness terrain for short durations </w:t>
              <w:br/>
              <w:t>(24 hours or less) or small areas 40-60 acres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able of searching high probability local wilderness terrain for short durations </w:t>
              <w:br/>
              <w:t>(12 hours or less) or small areas 40-60 acres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uman discriminating (scent source necessary)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gle Resource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Capabilities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searching and self-sustaining for 72 hours in all weather and low angle wilderness terrain or larger areas of 120+ acres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able of searching and self-sustaining for 48 hours in all weather and low angle wilderness terrain or larger areas of 120+  acres 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able of searching high probability local wilderness terrain for short durations </w:t>
              <w:br/>
              <w:t>(24 hours or less) or small areas of 60-120 acres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able of searching high probability local wilderness terrain for short durations </w:t>
              <w:br/>
              <w:t>(12 hours or less) or small areas of 40-60 acres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discriminating (locate all human indication in area)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mments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  <w:tc>
          <w:tcPr>
            <w:tcW w:w="74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ere are significant differences in the training required for urban versus wilderness environments, both in air scent/area and trailing/tracking.  Because of the vast differences, often a resource highly skilled in one environment may not function as well in the other environment because of a lack of continuous training in the environment.  Teams may be cross-trained in both environments, depending on the team training criteri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Note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  <w:r>
              <w:rPr>
                <w:rFonts w:cs="Arial Narrow" w:ascii="Arial Narrow" w:hAnsi="Arial Narrow"/>
                <w:sz w:val="18"/>
              </w:rPr>
              <w:t xml:space="preserve">  Many of these resources are capable of searching in a disaster environment, such as a wilderness team in outlying areas of a tornado zone, etc.  It is critical that canine management personnel, knowledgeable in multiuse of canine resources, are available to Incident Command.  This will not necessarily be reflected in this document. 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</w:tr>
    </w:tbl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 </w:t>
      </w:r>
      <w:r>
        <w:rPr/>
        <w:t>.Minka, Obi, Sukio, Bart, Domino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UFFDA, 5  Forest, Ranger,  Bella,  Sukio,  Foster,  Dimino,1 Hootie, Molly, Cody, Shatzy, Izzy, Sumo,1 Kandi,  Cosmo, 1Minka, 1 Obi,1  Bart 1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</w:r>
      <w:r>
        <w:br w:type="page"/>
      </w:r>
    </w:p>
    <w:tbl>
      <w:tblPr>
        <w:tblW w:w="8556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65"/>
        <w:gridCol w:w="901"/>
        <w:gridCol w:w="1257"/>
        <w:gridCol w:w="1263"/>
        <w:gridCol w:w="349"/>
        <w:gridCol w:w="742"/>
        <w:gridCol w:w="173"/>
        <w:gridCol w:w="1433"/>
        <w:gridCol w:w="1277"/>
      </w:tblGrid>
      <w:tr>
        <w:trPr>
          <w:tblHeader w:val="true"/>
        </w:trPr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>Resource:  Canine Search and Rescue Team - Wilderness Tracking/Trailing</w:t>
            </w:r>
          </w:p>
        </w:tc>
      </w:tr>
      <w:tr>
        <w:trPr>
          <w:tblHeader w:val="true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Categor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83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 Enforcement/Security, Search &amp; Rescue (ESF #9)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Kind:</w:t>
            </w:r>
          </w:p>
        </w:tc>
        <w:tc>
          <w:tcPr>
            <w:tcW w:w="28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</w:tr>
      <w:tr>
        <w:trPr>
          <w:tblHeader w:val="true"/>
          <w:cantSplit w:val="true"/>
        </w:trPr>
        <w:tc>
          <w:tcPr>
            <w:tcW w:w="2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Minimum Capabilities</w:t>
            </w:r>
            <w:r>
              <w:rPr>
                <w:b/>
                <w:smallCaps/>
                <w:sz w:val="20"/>
              </w:rPr>
              <w:t>:</w:t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</w:t>
            </w:r>
          </w:p>
        </w:tc>
        <w:tc>
          <w:tcPr>
            <w:tcW w:w="12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</w:t>
            </w:r>
          </w:p>
        </w:tc>
        <w:tc>
          <w:tcPr>
            <w:tcW w:w="126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I</w:t>
            </w:r>
          </w:p>
        </w:tc>
        <w:tc>
          <w:tcPr>
            <w:tcW w:w="14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V</w:t>
            </w:r>
          </w:p>
        </w:tc>
        <w:tc>
          <w:tcPr>
            <w:tcW w:w="127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ther</w:t>
            </w:r>
          </w:p>
        </w:tc>
      </w:tr>
      <w:tr>
        <w:trPr>
          <w:tblHeader w:val="true"/>
          <w:cantSplit w:val="true"/>
        </w:trPr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onent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tric</w:t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2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26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4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2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 Tea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Do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Handler</w:t>
            </w:r>
          </w:p>
          <w:p>
            <w:pPr>
              <w:pStyle w:val="Normal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1 Support Person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Capabilitie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able of trailing in wilderness terrain; Aged </w:t>
              <w:br/>
              <w:t>24+ hours; 1 mile or longer; Heavy contamination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able of trailing in wilderness terrain; Aged </w:t>
              <w:br/>
              <w:t>4-12 hours; 1 mile or longer; Heavy contamination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able of trailing in wilderness terrain, Aged </w:t>
              <w:br/>
              <w:t>1.5-4 hours; .5-1 mile; Heavy contamination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able of trailing in wilderness terrain; Aged </w:t>
              <w:br/>
              <w:t>0-1.5 hours; .25-.5 mile; Heavy contamination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criminating (scent source must be available)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owledge and Equipment for Search Dog Teams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ersonally equipped for </w:t>
              <w:br/>
              <w:t xml:space="preserve">24 hours for dog/handler; Wilderness survival skills; Capable of establishing and maintaining direction of travel; First Aid for both human and dog; Personal/ dog safety; Radio communications; Skill in collection of scent articles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ersonally equipped for </w:t>
              <w:br/>
              <w:t>24 hours for dog/handler; Wilderness survival skills; Capable of establishing and maintaining direction of travel; First Aid for both human and dog; Personal/ dog safety; Radio communications; Skill in collection of scent articles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ersonally equipped for </w:t>
              <w:br/>
              <w:t>24 hours for dog/handler; Wilderness survival skills; Capable of establishing and maintaining direction of travel; First Aid for both human and dog; Personal/ dog safety; Radio communications; Skill in collection of scent articles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ersonally equipped for </w:t>
              <w:br/>
              <w:t>24 hours for dog/handler; Wilderness survival skills; Capable of establishing and maintaining direction of travel; First Aid for both human and dog; Personal/ dog safety; Radio communications; Skill in collection of scent article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/A</w:t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mments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  <w:tc>
          <w:tcPr>
            <w:tcW w:w="73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these dogs use scent articles, they are commonly referred to as trailing dogs.  However, occasionally, a unit may refer to such dogs as tracking dogs.  They do have the capability of human discrimination between sources with the aid of a provided scent source.  Care should be taken to determine if a tracking dog requires the use of an article or no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Note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  <w:r>
              <w:rPr>
                <w:rFonts w:cs="Arial Narrow" w:ascii="Arial Narrow" w:hAnsi="Arial Narrow"/>
                <w:sz w:val="18"/>
              </w:rPr>
              <w:t xml:space="preserve">  Many of these resources are capable of searching in a disaster environment, such as a wilderness team in outlying areas of a tornado zone, etc.  It is critical that canine management personnel, knowledgeable in multiuse of canine resources, are available to Incident Command.  This will not necessarily be reflected in this document.  </w:t>
            </w:r>
          </w:p>
        </w:tc>
      </w:tr>
      <w:tr>
        <w:trPr/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0"/>
              </w:rPr>
            </w:pPr>
            <w:r>
              <w:rPr>
                <w:rFonts w:cs="Arial" w:ascii="Arial" w:hAnsi="Arial"/>
                <w:sz w:val="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 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>
          <w:rStyle w:val="StrongEmphasis"/>
          <w:sz w:val="36"/>
        </w:rPr>
        <w:t>Uffda 1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 </w:t>
      </w:r>
      <w:r>
        <w:rPr/>
        <w:t xml:space="preserve">UFFDA,   Forest, Ranger,  Bella,  Sukio,  Foster,  Dimino, Hootie, Molly, Cody, Shatzy, Izzy, Sumo, Kandi,  Cosmo, Minka,  Obi,  Bart 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</w:r>
      <w:r>
        <w:br w:type="page"/>
      </w:r>
    </w:p>
    <w:tbl>
      <w:tblPr>
        <w:tblW w:w="8556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59"/>
        <w:gridCol w:w="979"/>
        <w:gridCol w:w="1341"/>
        <w:gridCol w:w="1370"/>
        <w:gridCol w:w="365"/>
        <w:gridCol w:w="733"/>
        <w:gridCol w:w="292"/>
        <w:gridCol w:w="1023"/>
        <w:gridCol w:w="1111"/>
      </w:tblGrid>
      <w:tr>
        <w:trPr>
          <w:tblHeader w:val="true"/>
        </w:trPr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mallCaps/>
                <w:shadow/>
                <w:sz w:val="20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</w:rPr>
              <w:t>Resource:  Canine Search and Rescue Team - Avalanche Snow Air Scent</w:t>
            </w:r>
          </w:p>
        </w:tc>
      </w:tr>
      <w:tr>
        <w:trPr>
          <w:tblHeader w:val="true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Category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3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 &amp; Rescue (ESF #9)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Kind:</w:t>
            </w:r>
          </w:p>
        </w:tc>
        <w:tc>
          <w:tcPr>
            <w:tcW w:w="24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</w:tr>
      <w:tr>
        <w:trPr>
          <w:tblHeader w:val="true"/>
          <w:cantSplit w:val="true"/>
        </w:trPr>
        <w:tc>
          <w:tcPr>
            <w:tcW w:w="2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Minimum Capabilities</w:t>
            </w:r>
            <w:r>
              <w:rPr>
                <w:b/>
                <w:smallCaps/>
                <w:sz w:val="20"/>
              </w:rPr>
              <w:t>:</w:t>
            </w:r>
          </w:p>
        </w:tc>
        <w:tc>
          <w:tcPr>
            <w:tcW w:w="1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</w:t>
            </w:r>
          </w:p>
        </w:tc>
        <w:tc>
          <w:tcPr>
            <w:tcW w:w="1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</w:t>
            </w:r>
          </w:p>
        </w:tc>
        <w:tc>
          <w:tcPr>
            <w:tcW w:w="13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II</w:t>
            </w:r>
          </w:p>
        </w:tc>
        <w:tc>
          <w:tcPr>
            <w:tcW w:w="1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Type IV</w:t>
            </w:r>
          </w:p>
        </w:tc>
        <w:tc>
          <w:tcPr>
            <w:tcW w:w="111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Other</w:t>
            </w:r>
          </w:p>
        </w:tc>
      </w:tr>
      <w:tr>
        <w:trPr>
          <w:tblHeader w:val="true"/>
          <w:cantSplit w:val="true"/>
        </w:trPr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onent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tric</w:t>
            </w:r>
          </w:p>
        </w:tc>
        <w:tc>
          <w:tcPr>
            <w:tcW w:w="1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1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g Tea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Do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Handl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Support Perso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rch Capabilities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self-sustaining and searching for 24 hours in extreme weather and terrain conditions through avalanche debris fields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able of self-sustaining and searching for 24 hours in snow-covered environments in extreme weather conditions and moderate terrain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/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nowledge and Equipment for Avalanche/Snow Search Dog Teams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Personal snow travel equipment and gear to </w:t>
              <w:br/>
              <w:t>self-sustain for 24 hours; Equipped to include cross-country skis or snow shoes, poles, probe poles, snow shovel, and avalanche beacon; Training, including avalanche safety and winter survival, including building snow cave, First Aid for both human and dog, personal/ dog safety, and radio communications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ersonal snow travel equipment and gear to </w:t>
              <w:br/>
              <w:t xml:space="preserve">self-sustain for 24 hours; Equipped to include </w:t>
              <w:br/>
              <w:t>cross-country skis or snow shoes, poles, probe poles, snow shovel, and avalanche beacon; Training, including avalanche safety and winter survival, including building snow cave, First Aid for both human and dog, personal/ dog safety, and radio communications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/A</w:t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mments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</w:p>
        </w:tc>
        <w:tc>
          <w:tcPr>
            <w:tcW w:w="72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Note</w:t>
            </w:r>
            <w:r>
              <w:rPr>
                <w:rFonts w:cs="Arial Narrow" w:ascii="Arial Narrow" w:hAnsi="Arial Narrow"/>
                <w:b/>
                <w:sz w:val="18"/>
              </w:rPr>
              <w:t>:</w:t>
            </w:r>
            <w:r>
              <w:rPr>
                <w:rFonts w:cs="Arial Narrow" w:ascii="Arial Narrow" w:hAnsi="Arial Narrow"/>
                <w:sz w:val="18"/>
              </w:rPr>
              <w:t xml:space="preserve">  Many of these resources are capable of searching in a disaster environment, such as a wilderness team in outlying areas of a tornado zone, etc.  It is critical that canine management personnel, knowledgeable in multiuse of canine resources, are available to Incident Command.  This will not necessarily be reflected in this document.  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 </w:t>
            </w:r>
          </w:p>
        </w:tc>
      </w:tr>
    </w:tbl>
    <w:p>
      <w:pPr>
        <w:pStyle w:val="Normal"/>
        <w:pBdr>
          <w:left w:val="single" w:sz="12" w:space="8" w:color="000000"/>
        </w:pBdr>
        <w:ind w:left="150" w:right="720" w:hanging="0"/>
        <w:rPr/>
      </w:pPr>
      <w:r>
        <w:rPr/>
        <w:t> </w:t>
      </w:r>
    </w:p>
    <w:p>
      <w:pPr>
        <w:pStyle w:val="Normal"/>
        <w:pBdr>
          <w:left w:val="single" w:sz="12" w:space="8" w:color="000000"/>
        </w:pBdr>
        <w:ind w:left="300" w:right="1440" w:hanging="0"/>
        <w:rPr/>
      </w:pPr>
      <w:r>
        <w:rPr/>
        <w:t> </w:t>
      </w:r>
      <w:r>
        <w:rPr/>
        <w:t xml:space="preserve">UFFDA,   Forest, Ranger,  Bella,  Sukio,  Foster,  Dimino, Hootie, Molly, Cody, Shatzy, Izzy, Sumo, Kandi,  Cosmo, Minka,  Obi,  Bart </w:t>
      </w:r>
    </w:p>
    <w:p>
      <w:pPr>
        <w:pStyle w:val="Normal"/>
        <w:pBdr>
          <w:left w:val="single" w:sz="12" w:space="8" w:color="000000"/>
        </w:pBdr>
        <w:ind w:left="15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24:00Z</dcterms:created>
  <dc:creator>JCSDA</dc:creator>
  <dc:description/>
  <cp:keywords/>
  <dc:language>en-US</dc:language>
  <cp:lastModifiedBy>BUD</cp:lastModifiedBy>
  <dcterms:modified xsi:type="dcterms:W3CDTF">2010-12-02T02:45:00Z</dcterms:modified>
  <cp:revision>8</cp:revision>
  <dc:subject/>
  <dc:title>JCSDA has 6 teams at type III and 2 teams  at type IV disaster response</dc:title>
</cp:coreProperties>
</file>